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конкурсе «</w:t>
      </w:r>
      <w:r>
        <w:rPr>
          <w:b/>
          <w:color w:val="000000"/>
        </w:rPr>
        <w:t>Лучший инновационный образовательный проект</w:t>
      </w:r>
      <w:r>
        <w:rPr/>
        <w:t>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участника: 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разовательное учреждение, представляемое участником: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оекта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проекта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екта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ое описание проекта (возраст учеников (студентов), факультативное занятие или же методика преподавание профильного урока и описание самого занятия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реализации проекта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проекта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интернета в проекте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заполняется в произвольной форме, не более двух страниц. К заявке необходимо приложить методический план урока (семинарского занятия). </w:t>
      </w:r>
    </w:p>
    <w:p>
      <w:pPr>
        <w:pStyle w:val="Normal"/>
        <w:rPr/>
      </w:pPr>
      <w:r>
        <w:rPr/>
        <w:t xml:space="preserve">Заявки будут рассматриваться независимой комиссией, куда войдут представители министерства образования, компании «Акнет» и портала </w:t>
      </w:r>
      <w:r>
        <w:rPr>
          <w:lang w:val="en-US"/>
        </w:rPr>
        <w:t>vb</w:t>
      </w:r>
      <w:r>
        <w:rPr/>
        <w:t>.</w:t>
      </w:r>
      <w:r>
        <w:rPr>
          <w:lang w:val="en-US"/>
        </w:rPr>
        <w:t>k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6:00Z</dcterms:created>
  <dc:creator>www.PHILka.RU</dc:creator>
  <dc:description/>
  <cp:keywords/>
  <dc:language>en-US</dc:language>
  <cp:lastModifiedBy>www.PHILka.RU</cp:lastModifiedBy>
  <dcterms:modified xsi:type="dcterms:W3CDTF">2012-10-05T08:01:00Z</dcterms:modified>
  <cp:revision>1</cp:revision>
  <dc:subject/>
  <dc:title>Заявка на участие в конкурсе «Лучший инновационный образовательный проект»:</dc:title>
</cp:coreProperties>
</file>